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1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ТРОЙГАРАНТ» Жукова Юрия Юрье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38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уков Юрий Юрьевич, являясь директором ООО «СТРОЙГАРАНТ», по месту нахождения юридического лица по адресу:  </w:t>
      </w:r>
      <w:r>
        <w:rPr>
          <w:rStyle w:val="CatUserDefinedgrp3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2 квартал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Жукова Юрия Юрь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уков Юрий Юрье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овность Жукова Юрия Юрьевича подтверждены совокупностью доказательств, а именно: протоколом об административном правонарушении №86172506400133700002 от 01.04.2025 года; реестрами внутренних почтовых отправлений, выпиской из ЕГРЮЛ в отношении юридического лица ООО «СТРОЙГАРА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Жукова Юрия Юрь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по налогу на добавленную стоимость за 2 квартал 2024 года должна была быть представлена ООО «СТРОЙГАРАНТ»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и не оспаривается Жуковым Юрием Юрьевичем на момент возникновения обязанности у ООО «СТРОЙГАРАНТ» предоставить налоговую декларацию по налогу на добавленную стоимость за 2 квартал 2024 года, Жуков Юрий Юрь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Жуков Юрий Юрь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Жукова Юрия Юрье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Жукову Юрию Юрь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Жукова Юрия Юрье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ТРОЙГАРАНТ» Жукова Юрия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7182515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